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5156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CAL GOVERNING B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 TERM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ULY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AM to 10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OLOGIES FOR ABSENCE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To accept apologies for absence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To receive, but not accept, apologies for abs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DECLARATION OF INTERESTS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Individual board members to declare any personal, business or other governance interests on any item on the agen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ITEMS OF URGENT BUSIN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3.1</w:t>
        <w:tab/>
        <w:t>Chair to determine any items of urgent business to be considered under item 7 below.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  <w:tab/>
        <w:t>LOCAL GOVERNING BOARD MINU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Approval of the Minutes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gree the minutes of the governing board and committee meetings held on:</w:t>
      </w:r>
    </w:p>
    <w:p>
      <w:pPr>
        <w:pStyle w:val="Normal"/>
        <w:ind w:left="41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s Committee meeting held on 20.06.18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 Governing Board meeting held on 05.03.18</w:t>
      </w:r>
    </w:p>
    <w:p>
      <w:pPr>
        <w:pStyle w:val="Normal"/>
        <w:spacing w:lineRule="auto" w:line="276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Matters Arising from the Minutes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matters arising from the minutes, not already covered on the agenda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  <w:tab/>
        <w:t>HEADTEACHER’S TERMLY SUMM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  <w:tab/>
        <w:t>Accountability for Educational Performance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Update on progress and impact of the Developing Excellence Plan 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Designated teacher for looked-after and previously looked-after children 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taffing update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5.2</w:t>
        <w:tab/>
        <w:t>Accountability for Financial Performance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Letter to the chair of trustees of MATs from the ESFA 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Budget Forecast Return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   Submission of the 2016/17 accounts to Companies House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5.3</w:t>
        <w:tab/>
        <w:t>Compliance with Statutory and Other Contractual Requirements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afeguarding report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pecial Educational Needs Information Report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Becoming Compliant for GDPR 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ublic Sector Apprenticeship Target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Asbestos Management Assurance Proce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  <w:tab/>
        <w:t>EFFECTIVE GOVERN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Review of governing body membership, incorporating actions to be taken to fill any current or forthcoming vacancies 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>Reviewing the arrangements for the Appraisal of the Head Teacher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6.3</w:t>
        <w:tab/>
        <w:t>Reports from governors: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chair’s report relating to any functions he has exercised on the governing body behalf since the last meeting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reviewing the impact of any governance-related training and development undertaken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undertaking designated governance roles, including feedback on any structured enquiry visits undertaken</w:t>
      </w:r>
    </w:p>
    <w:p>
      <w:pPr>
        <w:pStyle w:val="Normal"/>
        <w:tabs>
          <w:tab w:val="clear" w:pos="720"/>
          <w:tab w:val="left" w:pos="1134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  <w:t>ANY OTHER URGENT BUSINES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other urgent business agreed by the chair at item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Safety Policy – referred from Resources Committee – note this is now on hold as The Trust are completing a GDPR audit and this will form part of i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ng of School Mental Health Awar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 policies – approved at Trustee level on 28.06.18 – to note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CONFIDENTIALIT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To consider the confidentiality of any items discussed during the meeting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>DATES OF FUTURE MEETING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o confirm the future dates of governing body and committee meetings for 2018/19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al Governing Body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8</w:t>
        <w:tab/>
        <w:tab/>
        <w:t>Autumn Term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9</w:t>
        <w:tab/>
        <w:tab/>
        <w:t>Spring Term 201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9</w:t>
        <w:tab/>
        <w:tab/>
        <w:tab/>
        <w:t>Summer Term 2019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Finance and Resources Committe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e tbc</w:t>
        <w:tab/>
        <w:tab/>
        <w:tab/>
        <w:t>Autumn Term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e tbc</w:t>
        <w:tab/>
        <w:tab/>
        <w:tab/>
        <w:t>Spring Term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e tbc</w:t>
        <w:tab/>
        <w:tab/>
        <w:tab/>
        <w:t>Summer Term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Informa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ditional Governor Development 10:15am to 11:00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end of the LGB meeting there will be an additional development session with a focus on The Curriculum.  This will provide a more in-depth overview of curriculum development and how it has been shaped, alongside how we assess progress against National Curriculum objec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ssion will be approximately 45 minutes’ duration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Borders w:display="allPages" w:offsetFrom="text">
        <w:top w:val="thinThickSmallGap" w:sz="24" w:space="8" w:color="4472C4"/>
        <w:left w:val="thinThickSmallGap" w:sz="24" w:space="8" w:color="4472C4"/>
        <w:bottom w:val="thickThinSmallGap" w:sz="24" w:space="8" w:color="4472C4"/>
        <w:right w:val="thickThinSmallGap" w:sz="24" w:space="8" w:color="4472C4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</w:lvl>
    <w:lvl w:ilvl="1">
      <w:start w:val="1"/>
      <w:numFmt w:val="decimal"/>
      <w:lvlText w:val="%1.%2."/>
      <w:lvlJc w:val="left"/>
      <w:pPr>
        <w:tabs>
          <w:tab w:val="num" w:pos="6463"/>
        </w:tabs>
        <w:ind w:left="6463" w:hanging="432"/>
      </w:pPr>
    </w:lvl>
    <w:lvl w:ilvl="2">
      <w:start w:val="1"/>
      <w:numFmt w:val="decimal"/>
      <w:lvlText w:val="%1.%2.%3."/>
      <w:lvlJc w:val="left"/>
      <w:pPr>
        <w:tabs>
          <w:tab w:val="num" w:pos="6895"/>
        </w:tabs>
        <w:ind w:left="6895" w:hanging="504"/>
      </w:pPr>
    </w:lvl>
    <w:lvl w:ilvl="3">
      <w:start w:val="1"/>
      <w:numFmt w:val="decimal"/>
      <w:lvlText w:val="%1.%2.%3.%4."/>
      <w:lvlJc w:val="left"/>
      <w:pPr>
        <w:tabs>
          <w:tab w:val="num" w:pos="7471"/>
        </w:tabs>
        <w:ind w:left="7399" w:hanging="648"/>
      </w:pPr>
    </w:lvl>
    <w:lvl w:ilvl="4">
      <w:start w:val="1"/>
      <w:numFmt w:val="decimal"/>
      <w:lvlText w:val="%1.%2.%3.%4.%5."/>
      <w:lvlJc w:val="left"/>
      <w:pPr>
        <w:tabs>
          <w:tab w:val="num" w:pos="8191"/>
        </w:tabs>
        <w:ind w:left="7903" w:hanging="792"/>
      </w:pPr>
    </w:lvl>
    <w:lvl w:ilvl="5">
      <w:start w:val="1"/>
      <w:numFmt w:val="decimal"/>
      <w:lvlText w:val="%1.%2.%3.%4.%5.%6."/>
      <w:lvlJc w:val="left"/>
      <w:pPr>
        <w:tabs>
          <w:tab w:val="num" w:pos="8551"/>
        </w:tabs>
        <w:ind w:left="8407" w:hanging="936"/>
      </w:pPr>
    </w:lvl>
    <w:lvl w:ilvl="6">
      <w:start w:val="1"/>
      <w:numFmt w:val="decimal"/>
      <w:lvlText w:val="%1.%2.%3.%4.%5.%6.%7."/>
      <w:lvlJc w:val="left"/>
      <w:pPr>
        <w:tabs>
          <w:tab w:val="num" w:pos="9271"/>
        </w:tabs>
        <w:ind w:left="891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631"/>
        </w:tabs>
        <w:ind w:left="941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351"/>
        </w:tabs>
        <w:ind w:left="999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9:00Z</dcterms:created>
  <dc:creator>Education, Culture &amp; Leisure</dc:creator>
  <dc:description/>
  <cp:keywords/>
  <dc:language>en-US</dc:language>
  <cp:lastModifiedBy>Jayne Miller</cp:lastModifiedBy>
  <cp:lastPrinted>2018-06-28T15:54:00Z</cp:lastPrinted>
  <dcterms:modified xsi:type="dcterms:W3CDTF">2018-06-28T14:54:00Z</dcterms:modified>
  <cp:revision>5</cp:revision>
  <dc:subject/>
  <dc:title>MODEL AGENDA - AUTUMN TERM 2003</dc:title>
</cp:coreProperties>
</file>