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WOODFIELD PRIMARY SCHOOL LOCAL GOVERNING BOD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GENDA SPECI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RCH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am to 9a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ome &amp; Introduction – Peter Stead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OLOGIES FOR ABSENCE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To accept apologies for abs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cky Fallon, Associate Govern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an Newland, Staff Govern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Longley, Co-opted Governor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1.2</w:t>
        <w:tab/>
        <w:t>To receive, but not accept, apologies for abs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DECLARATION OF INTERES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Individual Governors to declare any personal, business or other governance interests on any item on the agen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gel Simpson – related to staff member (wife MS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  <w:t>ITEMS OF URGENT BUSINE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  <w:tab/>
        <w:t>Chair to outline the main points for discussion as follows: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</w:t>
        <w:tab/>
        <w:t>Secondment of Head Teacher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Role of WPS Acting Head Teacher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</w:t>
        <w:tab/>
        <w:t>Staffing scenario for 2019/20 – presented by K Hope – pink paper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ction:</w:t>
      </w:r>
      <w:r>
        <w:rPr>
          <w:rFonts w:cs="Arial" w:ascii="Arial" w:hAnsi="Arial"/>
          <w:color w:val="000000"/>
        </w:rPr>
        <w:t xml:space="preserve"> LGB to approve staffing scenario and approve recruitment to take place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</w:t>
        <w:tab/>
        <w:t>Financial three year forecast – presented by J Miller – pink paper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ction:</w:t>
      </w:r>
      <w:r>
        <w:rPr>
          <w:rFonts w:cs="Arial" w:ascii="Arial" w:hAnsi="Arial"/>
          <w:color w:val="000000"/>
        </w:rPr>
        <w:t xml:space="preserve"> LGB to approve finances (three year forecast) based on staffing scenario and recruitment plan tabled as per point 3.4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DATES OF FUTURE MEETING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>4.1</w:t>
        <w:tab/>
        <w:t>Local Governing Board:</w:t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at 8am</w:t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</w:rPr>
        <w:t>4.2 Committee:</w:t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ources and Finance – date tbc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CONFIDENTIALIT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To consider the confidentiality of any items discussed during the meet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items considered confidential and presented on pink paper must be returned for shredding and not removed from the meeting room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720" w:bottom="776"/>
      <w:pgBorders w:display="allPages" w:offsetFrom="page">
        <w:top w:val="thickThinSmallGap" w:sz="24" w:space="24" w:color="538135"/>
        <w:left w:val="thickThinSmallGap" w:sz="24" w:space="24" w:color="538135"/>
        <w:bottom w:val="thickThinSmallGap" w:sz="24" w:space="24" w:color="538135"/>
        <w:right w:val="thickThin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079365" cy="1087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Education, Culture &amp; Leisure</dc:creator>
  <dc:description/>
  <cp:keywords/>
  <dc:language>en-US</dc:language>
  <cp:lastModifiedBy>Jayne Miller</cp:lastModifiedBy>
  <cp:lastPrinted>2019-03-15T09:35:00Z</cp:lastPrinted>
  <dcterms:modified xsi:type="dcterms:W3CDTF">2019-03-15T09:35:00Z</dcterms:modified>
  <cp:revision>5</cp:revision>
  <dc:subject/>
  <dc:title>MODEL AGENDA - AUTUMN TERM 2003</dc:title>
</cp:coreProperties>
</file>