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OODFIELD PRIMARY SCHOOL LOCAL GOVERNING BO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GENDA SPRING TE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ome &amp; Introduction of new cle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FOR ABSENCE - attached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</w:t>
        <w:tab/>
        <w:t>To accept apologies for absence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1.2</w:t>
        <w:tab/>
        <w:t>To receive, but not accept, apologies for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DECLARATION OF INTERESTS - attach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</w:rPr>
        <w:t>2.1</w:t>
        <w:tab/>
        <w:t>Individual Governors to declare any personal, business or other governance interests on any item on the agen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  <w:t>ITEMS OF URGENT BUSIN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Chair to determine any items of urgent business to be considered under item 8 below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  <w:tab/>
        <w:t>LOCAL GOVERNING BOARD MINU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  <w:t>Approval of the Minutes</w:t>
      </w:r>
    </w:p>
    <w:p>
      <w:pPr>
        <w:pStyle w:val="Normal"/>
        <w:ind w:left="41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gree the minutes of the meetings on the following da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ember 2018 – full LGB - attached</w:t>
      </w:r>
    </w:p>
    <w:p>
      <w:pPr>
        <w:pStyle w:val="Normal"/>
        <w:ind w:left="41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</w:t>
        <w:tab/>
        <w:t>Matters Arising from the Minute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nsider any matters arising from the minutes, not already covered on the agend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  <w:t xml:space="preserve">HEAD TEACHER’S TERMLY WRITTEN REPOR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5.1</w:t>
        <w:tab/>
        <w:t xml:space="preserve">Accountability for Educational Standards </w:t>
      </w:r>
      <w:r>
        <w:rPr>
          <w:rFonts w:cs="Arial" w:ascii="Arial" w:hAnsi="Arial"/>
          <w:b/>
          <w:bCs/>
          <w:color w:val="000000"/>
        </w:rPr>
        <w:t>– Heads One Page Summary - attached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1560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verview of educational outcomes 2018 and Term 1 outcomes - verbal</w:t>
      </w:r>
    </w:p>
    <w:p>
      <w:pPr>
        <w:pStyle w:val="Normal"/>
        <w:numPr>
          <w:ilvl w:val="0"/>
          <w:numId w:val="3"/>
        </w:numPr>
        <w:ind w:left="1560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chools Self evaluation - attached</w:t>
      </w:r>
    </w:p>
    <w:p>
      <w:pPr>
        <w:pStyle w:val="Normal"/>
        <w:ind w:left="156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  <w:tab/>
        <w:t>Update on progress and impact of the Developing Excellence Plan - verbal</w:t>
      </w:r>
    </w:p>
    <w:p>
      <w:pPr>
        <w:pStyle w:val="Normal"/>
        <w:ind w:left="156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2</w:t>
        <w:tab/>
        <w:t>Accountability for Financial/Staffing/Business Performance - attached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ogress report on the 2018/19 budget</w:t>
      </w:r>
    </w:p>
    <w:p>
      <w:pPr>
        <w:pStyle w:val="Normal"/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taffing matters update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</w:rPr>
        <w:t>c)</w:t>
        <w:tab/>
        <w:t xml:space="preserve">  Receive additional reports from Business Manager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isk register upda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&amp;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DPR (noting any SARs/DPIAs/FOI/breache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bsite compliance report (if applicabl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 C Visits (if applicable)</w:t>
      </w:r>
    </w:p>
    <w:p>
      <w:pPr>
        <w:pStyle w:val="Normal"/>
        <w:ind w:left="1560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</w:t>
        <w:tab/>
        <w:t>Compliance with Statutory and Other Contractual Requirements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678" w:leader="none"/>
        </w:tabs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  <w:tab/>
        <w:t>Safeguarding report and update - attached</w:t>
      </w:r>
    </w:p>
    <w:p>
      <w:pPr>
        <w:pStyle w:val="Normal"/>
        <w:tabs>
          <w:tab w:val="clear" w:pos="720"/>
          <w:tab w:val="left" w:pos="-4678" w:leader="none"/>
        </w:tabs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qualities information - verbal</w:t>
      </w:r>
    </w:p>
    <w:p>
      <w:pPr>
        <w:pStyle w:val="Normal"/>
        <w:tabs>
          <w:tab w:val="clear" w:pos="720"/>
          <w:tab w:val="left" w:pos="-4678" w:leader="none"/>
        </w:tabs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Disadvantaged Pupil review (if applicable) – N/A</w:t>
      </w:r>
    </w:p>
    <w:p>
      <w:pPr>
        <w:pStyle w:val="Normal"/>
        <w:ind w:left="156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</w:t>
        <w:tab/>
        <w:t>Special Educational Needs Report including Trust SENd review - attached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  <w:tab/>
        <w:t>EFFECTIVE GOVERNA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</w:t>
        <w:tab/>
        <w:t>People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color w:val="000000"/>
        </w:rPr>
        <w:t>Reports from board members undertaking designated governance roles, including feedback on any structured enquiry visits undertaken. - attached</w:t>
      </w:r>
    </w:p>
    <w:p>
      <w:pPr>
        <w:pStyle w:val="Normal"/>
        <w:ind w:left="156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</w:rPr>
        <w:t>Review of local governing board membership - attached</w:t>
      </w:r>
    </w:p>
    <w:p>
      <w:pPr>
        <w:pStyle w:val="Normal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eview of future governance training and development needs, and the impact of any governance-related training and development undertaken since the last meeting - attached</w:t>
      </w:r>
    </w:p>
    <w:p>
      <w:pPr>
        <w:pStyle w:val="Normal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pdating governance information on the GIAS - verbal</w:t>
      </w:r>
    </w:p>
    <w:p>
      <w:pPr>
        <w:pStyle w:val="Normal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view of Draft LGB Handbook - attached</w:t>
      </w:r>
    </w:p>
    <w:p>
      <w:pPr>
        <w:pStyle w:val="Normal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  <w:tab/>
        <w:t>POLICIES FOR APPROVAL/INFORMATION - attach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Cs/>
        </w:rPr>
        <w:t>7.1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06 Spelling Punctuation and Grammar Policy – to note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</w:t>
        <w:tab/>
        <w:tab/>
        <w:t>10 Assessment – to note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</w:t>
        <w:tab/>
        <w:tab/>
        <w:t>13 Online Safety and IT Policy – to approve</w:t>
      </w:r>
    </w:p>
    <w:p>
      <w:pPr>
        <w:pStyle w:val="Normal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</w:t>
        <w:tab/>
        <w:tab/>
        <w:t>19 Homework – to approve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Cs/>
        </w:rPr>
        <w:t>7.5</w:t>
        <w:tab/>
        <w:tab/>
        <w:t>46 Educational Visits Policy – to approve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ANY OTHER URGENT BUSINES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To consider any other urgent business agreed by the chair at item 3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ab/>
        <w:t>a)</w:t>
        <w:tab/>
        <w:t>Year 4 Austerfield Residential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 – Cat C Visit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Top up funding for next round of CIF bids as outlined in item 5.2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ICT purchase of £9,911.83 as outlined in item 5.2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ONFIDENTIALIT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9.1</w:t>
        <w:tab/>
        <w:t>To consider the confidentiality of any items discussed during the meeting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DATES OF FUTURE MEETING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>10.1</w:t>
        <w:tab/>
        <w:t>Local Governing Board: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at 8am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.2 Committee: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ources and Finance – date tbc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 FOR GOVERNO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15am to 11.00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cus of the training:</w:t>
      </w:r>
      <w:r>
        <w:rPr>
          <w:rFonts w:cs="Arial" w:ascii="Arial" w:hAnsi="Arial"/>
        </w:rPr>
        <w:t xml:space="preserve"> </w:t>
        <w:tab/>
        <w:tab/>
        <w:t>Safeguarding and Thrive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copy of the Summer Term PDM timetable will be available for all Governors. - attached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720" w:bottom="776"/>
      <w:pgBorders w:display="allPages" w:offsetFrom="page">
        <w:top w:val="thickThinSmallGap" w:sz="24" w:space="24" w:color="538135"/>
        <w:left w:val="thickThinSmallGap" w:sz="24" w:space="24" w:color="538135"/>
        <w:bottom w:val="thickThinSmallGap" w:sz="24" w:space="24" w:color="538135"/>
        <w:right w:val="thickThin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079365" cy="1087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4:00Z</dcterms:created>
  <dc:creator>Education, Culture &amp; Leisure</dc:creator>
  <dc:description/>
  <cp:keywords/>
  <dc:language>en-US</dc:language>
  <cp:lastModifiedBy>Jayne Miller</cp:lastModifiedBy>
  <cp:lastPrinted>2019-02-25T13:48:00Z</cp:lastPrinted>
  <dcterms:modified xsi:type="dcterms:W3CDTF">2019-02-25T13:48:00Z</dcterms:modified>
  <cp:revision>9</cp:revision>
  <dc:subject/>
  <dc:title>MODEL AGENDA - AUTUMN TERM 2003</dc:title>
</cp:coreProperties>
</file>