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2770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ocal Governing Body Agend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18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am to 10a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raining session to follow 10.15am to 11am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FOR ABSENCE</w:t>
      </w:r>
    </w:p>
    <w:p>
      <w:pPr>
        <w:pStyle w:val="Normal"/>
        <w:spacing w:lineRule="auto" w:line="360"/>
        <w:ind w:left="1134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  <w:tab/>
        <w:t>To accept apologies for absence</w:t>
      </w:r>
    </w:p>
    <w:p>
      <w:pPr>
        <w:pStyle w:val="Normal"/>
        <w:spacing w:lineRule="auto" w:line="360"/>
        <w:ind w:left="1134" w:hanging="425"/>
        <w:rPr/>
      </w:pPr>
      <w:r>
        <w:rPr>
          <w:rFonts w:cs="Arial" w:ascii="Arial" w:hAnsi="Arial"/>
        </w:rPr>
        <w:t>1.2</w:t>
        <w:tab/>
        <w:t>To receive, but not accept,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OF INTERESTS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2.1</w:t>
        <w:tab/>
        <w:t>Individual board members to declare any personal, business or other governance interests on any item on th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ION OF CHAIR AND VICE CHAIR  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Election of Chair – verbal no paper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Election of Vice Chair – verbal no p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OF URGENT BUSINESS</w:t>
      </w:r>
    </w:p>
    <w:p>
      <w:pPr>
        <w:pStyle w:val="Normal"/>
        <w:tabs>
          <w:tab w:val="clear" w:pos="720"/>
          <w:tab w:val="left" w:pos="-4820" w:leader="none"/>
        </w:tabs>
        <w:ind w:left="1134" w:hanging="425"/>
        <w:rPr/>
      </w:pPr>
      <w:r>
        <w:rPr>
          <w:rFonts w:cs="Arial" w:ascii="Arial" w:hAnsi="Arial"/>
        </w:rPr>
        <w:t>4.1</w:t>
        <w:tab/>
        <w:t>Chair to determine any items of urgent business to be considered under item 8 below.</w:t>
      </w:r>
    </w:p>
    <w:p>
      <w:pPr>
        <w:pStyle w:val="Normal"/>
        <w:tabs>
          <w:tab w:val="clear" w:pos="720"/>
          <w:tab w:val="left" w:pos="-4820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GOVERNING BOARD MINUTES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5.1   Approval of the Minutes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ab/>
        <w:t>i) To agree the minutes of the LGB meeting held on 03.07.18 - attached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ab/>
        <w:t>ii) To agree the minutes of the Resources meeting held on 26.10.18 - attached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 xml:space="preserve">5.2 </w:t>
        <w:tab/>
        <w:t>Matters Arising from the Minutes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o consider any matters arising from the minutes, not already covered on the agenda – verbal no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AD TEACHER’S TERMLY WRITTEN REPORT (ONE PAGE UPDATE) </w:t>
      </w:r>
      <w:r>
        <w:rPr>
          <w:rFonts w:cs="Arial" w:ascii="Arial" w:hAnsi="Arial"/>
          <w:bCs/>
        </w:rPr>
        <w:t>- attached</w:t>
      </w:r>
    </w:p>
    <w:p>
      <w:pPr>
        <w:pStyle w:val="Normal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</w:t>
        <w:tab/>
        <w:t>Strategic Leadership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nderstanding the Trust Board’s Vision and Strategic Plan – verbal no paper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verview of School Self-Evaluation – verbal no paper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pproval of the Developing Excellence Plan 2018/19 - attached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</w:t>
        <w:tab/>
        <w:t>Accountability for Educational Performanc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Dashboard Term 1 – Standards/Finance/Infrastructure – verbal no pap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solidated Trust Data Dashboard Term 1 – verbal no paper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Reports from board members undertaking designated governance roles, including feedback on any structured enquiry visits undertaken – verbal no paper, reports previously circulated                      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countability for Financial Performance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ademies Financial Handbook 2018 – follow link</w:t>
      </w:r>
    </w:p>
    <w:p>
      <w:pPr>
        <w:pStyle w:val="NoSpacing"/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gov.uk/government/publications/academies-financial-handbook</w:t>
        </w:r>
      </w:hyperlink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Reviewing the Register of Interests - attached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</w:t>
        <w:tab/>
        <w:t xml:space="preserve">Compliance with Statutory and Other Contractual Requirements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afeguarding report - attach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legated SENd report - attach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nual report from the designated teacher for looked-after and previously looked-after children – verbal no pap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legated Pupil Premium report and annual strategy 2018/19 – follow link </w:t>
      </w:r>
      <w:hyperlink r:id="rId4">
        <w:r>
          <w:rPr>
            <w:rStyle w:val="InternetLink"/>
            <w:rFonts w:cs="Arial" w:ascii="Arial" w:hAnsi="Arial"/>
          </w:rPr>
          <w:t>https://woodfieldprimaryschool.co.uk/statutory-information/statutory-informatio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elegated PE and Sports Premium Report 2018/19 – follow link </w:t>
      </w:r>
      <w:hyperlink r:id="rId5">
        <w:r>
          <w:rPr>
            <w:rStyle w:val="InternetLink"/>
            <w:rFonts w:cs="Arial" w:ascii="Arial" w:hAnsi="Arial"/>
          </w:rPr>
          <w:t>https://woodfieldprimaryschool.co.uk/statutory-information/statutory-informatio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pdating the GIAS portal – follow link</w:t>
      </w:r>
    </w:p>
    <w:p>
      <w:pPr>
        <w:pStyle w:val="Normal"/>
        <w:spacing w:lineRule="auto" w:line="276"/>
        <w:ind w:left="1129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get-information-schools.service.gov.uk/</w:t>
        </w:r>
      </w:hyperlink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pdating governance information on the website – follow link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</w:rPr>
          <w:t>https://woodfieldprimaryschool.co.uk/information/governor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Receive additional reports from Business Manager: to include H&amp;S, Register of Interests, finance update, HR - attached</w:t>
      </w:r>
    </w:p>
    <w:p>
      <w:pPr>
        <w:pStyle w:val="Normal"/>
        <w:spacing w:lineRule="auto" w:line="276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IT Data Security audit feedback – included as part of the Data Dashboard (6.2b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tab/>
        <w:t>EFFECTIVE GOVERNANCE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Reviewing local governing board’s membership - attached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Review of delegation of functions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 To the membership of specific Panels - attached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) To individual board members undertaking designated governance roles - attach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ing governance training and development needs for the academic year -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LICIES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8.1 To note/approve any policies</w:t>
        <w:tab/>
        <w:tab/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Draft Trust Complaints Policy 2019 – follow link &amp; attached</w:t>
      </w:r>
    </w:p>
    <w:p>
      <w:pPr>
        <w:pStyle w:val="Normal"/>
        <w:ind w:left="1080" w:firstLine="36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oodfieldprimaryschool.co.uk/statutory-information/statutory-informati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  <w:tab/>
        <w:t>Induction and CPD Policy –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 xml:space="preserve">Teaching and Learning Policy – attac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)</w:t>
        <w:tab/>
        <w:t>Marking and Feedback Policy –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>Nuts in School Guidelines –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)      </w:t>
        <w:tab/>
        <w:t>Behaviour and Inclusion Policy – attached</w:t>
      </w:r>
    </w:p>
    <w:p>
      <w:pPr>
        <w:pStyle w:val="Normal"/>
        <w:rPr/>
      </w:pPr>
      <w:r>
        <w:rPr>
          <w:rFonts w:cs="Arial" w:ascii="Arial" w:hAnsi="Arial"/>
        </w:rPr>
        <w:tab/>
        <w:t>vii)</w:t>
        <w:tab/>
        <w:t>Positive Handling Policy - attache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Y OTHER URGENT BUSIN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onsider any other urgent business agreed by the chair at item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b/>
          <w:bCs/>
        </w:rPr>
        <w:t>CONFIDENTIALITY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10.1</w:t>
        <w:tab/>
        <w:t>To consider the confidentiality of any items discussed during the meeting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  <w:tab/>
        <w:t>DATES OF FUTURE MEETINGS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11.1 To note the dates of future Local Governing Board meetings for 2018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GB MEE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Term 2:</w:t>
        <w:tab/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at 8a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erm 3:</w:t>
        <w:tab/>
      </w: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at 8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 FOR GOVERNO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15am to 11.00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cus of the training:</w:t>
      </w:r>
      <w:r>
        <w:rPr>
          <w:rFonts w:cs="Arial" w:ascii="Arial" w:hAnsi="Arial"/>
        </w:rPr>
        <w:t xml:space="preserve"> </w:t>
        <w:tab/>
        <w:tab/>
        <w:t>Pupil outcomes for 2017/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Governor training:</w:t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9.12.18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ab/>
        <w:t xml:space="preserve">8.30am to 9.15am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enue:</w:t>
        <w:tab/>
        <w:tab/>
        <w:t>Richmond Hill Primary Academy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Focus:</w:t>
        <w:tab/>
        <w:tab/>
        <w:t>Trust Data Literacy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opy of the Spring Term PDM timetable will be available for all Governors. </w:t>
      </w:r>
      <w:r>
        <w:rPr>
          <w:rFonts w:cs="Arial" w:ascii="Arial" w:hAnsi="Arial"/>
        </w:rPr>
        <w:t>- attached</w:t>
      </w:r>
    </w:p>
    <w:sectPr>
      <w:type w:val="nextPage"/>
      <w:pgSz w:w="11906" w:h="16838"/>
      <w:pgMar w:left="1276" w:right="849" w:gutter="0" w:header="0" w:top="851" w:footer="0" w:bottom="1276"/>
      <w:pgBorders w:display="allPages" w:offsetFrom="page">
        <w:top w:val="thinThickMediumGap" w:sz="24" w:space="24" w:color="A8D08D"/>
        <w:left w:val="thinThickMediumGap" w:sz="24" w:space="24" w:color="A8D08D"/>
        <w:bottom w:val="thickThinMediumGap" w:sz="24" w:space="24" w:color="A8D08D"/>
        <w:right w:val="thickThinMedium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academies-financial-handbook" TargetMode="External"/><Relationship Id="rId4" Type="http://schemas.openxmlformats.org/officeDocument/2006/relationships/hyperlink" Target="https://woodfieldprimaryschool.co.uk/statutory-information/statutory-information/" TargetMode="External"/><Relationship Id="rId5" Type="http://schemas.openxmlformats.org/officeDocument/2006/relationships/hyperlink" Target="https://woodfieldprimaryschool.co.uk/statutory-information/statutory-information/" TargetMode="External"/><Relationship Id="rId6" Type="http://schemas.openxmlformats.org/officeDocument/2006/relationships/hyperlink" Target="https://get-information-schools.service.gov.uk/" TargetMode="External"/><Relationship Id="rId7" Type="http://schemas.openxmlformats.org/officeDocument/2006/relationships/hyperlink" Target="https://woodfieldprimaryschool.co.uk/information/governors/" TargetMode="External"/><Relationship Id="rId8" Type="http://schemas.openxmlformats.org/officeDocument/2006/relationships/hyperlink" Target="https://woodfieldprimaryschool.co.uk/statutory-information/statutory-inform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2:00Z</dcterms:created>
  <dc:creator>Education, Culture &amp; Leisure</dc:creator>
  <dc:description/>
  <cp:keywords/>
  <dc:language>en-US</dc:language>
  <cp:lastModifiedBy>Jayne Miller</cp:lastModifiedBy>
  <cp:lastPrinted>2018-11-19T12:59:00Z</cp:lastPrinted>
  <dcterms:modified xsi:type="dcterms:W3CDTF">2018-11-19T13:20:00Z</dcterms:modified>
  <cp:revision>13</cp:revision>
  <dc:subject/>
  <dc:title>MODEL AGENDA - AUTUMN TERM 2003</dc:title>
</cp:coreProperties>
</file>