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2770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ocal Governing Body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da Autumn Term 2019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6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November 2019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8am to 10am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  <w:tab/>
        <w:t>ELECTION OF CHAIR AND VICE CHAIR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1.1</w:t>
        <w:tab/>
        <w:t>Election of the Chair - even if one single nomination is received a confirming vote should be taken</w:t>
      </w:r>
    </w:p>
    <w:p>
      <w:pPr>
        <w:pStyle w:val="NoSpacing"/>
        <w:ind w:left="720" w:hanging="720"/>
        <w:rPr/>
      </w:pPr>
      <w:r>
        <w:rPr>
          <w:rFonts w:cs="Calibri" w:ascii="Calibri" w:hAnsi="Calibri"/>
          <w:sz w:val="22"/>
          <w:szCs w:val="22"/>
        </w:rPr>
        <w:t>1.2</w:t>
        <w:tab/>
        <w:t>Election of the Vice Chair - even if one single nomination is received a confirming vote should be take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2"/>
          <w:szCs w:val="22"/>
        </w:rPr>
        <w:t>2</w:t>
        <w:tab/>
        <w:t>APOLOGIES FOR ABSENCE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2.1 </w:t>
        <w:tab/>
        <w:t xml:space="preserve"> To accept, apologies for absence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2.2   </w:t>
        <w:tab/>
        <w:t xml:space="preserve"> To receive, but not accept, apologies for absenc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  <w:tab/>
        <w:t>DECLARATION OF INTERESTS</w:t>
      </w:r>
    </w:p>
    <w:p>
      <w:pPr>
        <w:pStyle w:val="NoSpacing"/>
        <w:ind w:left="720" w:hanging="720"/>
        <w:rPr/>
      </w:pPr>
      <w:r>
        <w:rPr>
          <w:rFonts w:cs="Calibri" w:ascii="Calibri" w:hAnsi="Calibri"/>
          <w:sz w:val="22"/>
          <w:szCs w:val="22"/>
        </w:rPr>
        <w:t>3.1</w:t>
        <w:tab/>
        <w:t>Individual board members to declare any personal, business or other governance interests on any item on the agenda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2"/>
          <w:szCs w:val="22"/>
        </w:rPr>
        <w:t>4</w:t>
        <w:tab/>
        <w:t>ITEMS OF URGENT BUSINES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  <w:tab/>
        <w:t>Chair to determine any items of urgent business to be considered under item 8 below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) </w:t>
        <w:tab/>
        <w:t>Resignation of Nicky Fallon as Staff Governor from 13.11.19 – Chairs Actio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i) </w:t>
        <w:tab/>
        <w:t>Appointment of Jayne Miller as Staff Governor from 13.11.19 – Chairs Actio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ii) </w:t>
        <w:tab/>
        <w:t>Appointment of Nicky Fallon as Associate Governors from 13.11.19 – Chairs Actio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v) </w:t>
        <w:tab/>
        <w:t>Approval of Adoption Leave appointment – more info in item 6.1 – Chairs Actio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)</w:t>
        <w:tab/>
        <w:t>Approval of LSA appointment from 18.11.19 – more info in item 6.1 – Chairs Actio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)</w:t>
        <w:tab/>
        <w:t>Signing of KCSIE – see agenda item 8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i)</w:t>
        <w:tab/>
        <w:t>School Closure on 1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19 – more info in item 6.4e – Chairs Action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2"/>
          <w:szCs w:val="22"/>
        </w:rPr>
        <w:t>5</w:t>
        <w:tab/>
        <w:t>LOCAL GOVERNING BOARD MINUTES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5.1   </w:t>
        <w:tab/>
        <w:t>Approval of the Minute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 agree the minutes of the meeting held on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2019 – see minutes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5.2 </w:t>
        <w:tab/>
        <w:t>Matters Arising from the Minutes</w:t>
      </w:r>
    </w:p>
    <w:p>
      <w:pPr>
        <w:pStyle w:val="NoSpacing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any matters arising from the minutes, not already covered on the agenda</w:t>
      </w:r>
    </w:p>
    <w:p>
      <w:pPr>
        <w:pStyle w:val="NoSpacing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taff who are delivering papers to the LGB are invited from this point of the meeting</w:t>
      </w:r>
    </w:p>
    <w:p>
      <w:pPr>
        <w:pStyle w:val="NoSpacing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i)</w:t>
        <w:tab/>
        <w:t>Nicky Fallon, Associate Governor to join meeting</w:t>
      </w:r>
    </w:p>
    <w:p>
      <w:pPr>
        <w:pStyle w:val="NoSpac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2"/>
          <w:szCs w:val="22"/>
        </w:rPr>
        <w:t>6</w:t>
        <w:tab/>
        <w:t>EXECUTIVE LEADER’S TERMLY WRITTEN REPORT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1</w:t>
        <w:tab/>
        <w:t>Strategic Leadership – see paper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Understanding the Trust Board’s Vision and Strategic Plan – see paper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Overview of Academy Self-Evaluation – see paper</w:t>
      </w:r>
    </w:p>
    <w:p>
      <w:pPr>
        <w:pStyle w:val="NoSpac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Approval of the Academy Improvement Plan 2019/2020 - see paper</w:t>
      </w:r>
      <w:r>
        <w:br w:type="page"/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2</w:t>
        <w:tab/>
        <w:t>Accountability for Educational Standard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Impact of Pupil Premium Funding, annual report and strategy – see paper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Impact of PE and Sport Premium Funding annual report and strategy – see paper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Annual report from the designated teacher for looked after and previously looked after children and </w:t>
        <w:tab/>
        <w:t xml:space="preserve">SEN children – </w:t>
        <w:tab/>
        <w:t>see paper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Staffing matters update – forms part of Heads Report – see paper 6.1 and staffing structur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Reports from governors undertaking designated governance roles – see paper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Data Dashboard Term 3 - Verbal updat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2018-2019 Educational Outcomes – see paper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3</w:t>
        <w:tab/>
        <w:t>Accountability for Financial Performance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Review of the Register of Interests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October budget monitoring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Changes to the Academies Financial Handbook 2019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Woodfield Financial Procedures 2019-20 – for approval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External Audit Internal Assurance Report 2018/19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4</w:t>
        <w:tab/>
        <w:t>Compliance with Statutory and Other Contractual Requirements</w:t>
      </w:r>
    </w:p>
    <w:p>
      <w:pPr>
        <w:pStyle w:val="NoSpacing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Safeguarding report – see paper</w:t>
      </w:r>
    </w:p>
    <w:p>
      <w:pPr>
        <w:pStyle w:val="NoSpacing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w Ofsted Framework – circulated to all governors and significance of changes discussed (curriculum focussed)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Updating the GIAS portal – verbal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get-information-schools.service.gov.uk/Establishments/Establishment/Details/14345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Updating governance information on the website – verbal –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oodfieldprimaryschool.co.uk/information/governors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 xml:space="preserve">Receive additional reports from Business Manager: to include H&amp;S, Risk Register, finance update, HR </w:t>
        <w:tab/>
        <w:t>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>IT Data Security/GDPR audit feedback to include any SAR/data breaches/FOI -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</w:t>
        <w:tab/>
        <w:t>GOVERNANCE REVIEW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1</w:t>
        <w:tab/>
        <w:t>Structures</w:t>
      </w:r>
    </w:p>
    <w:p>
      <w:pPr>
        <w:pStyle w:val="NoSpacing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the written Scheme of Delegation, including where appropriate: -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Agreeing the membership of specific panels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Agreeing individual governors undertaking designated governance roles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Updating contacts directory for all LGB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2</w:t>
        <w:tab/>
        <w:t>People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Review of the LGB membership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Understanding the Trust’s Code of Conduct for Effective Governance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Reviewing governance training and development needs for the academic year – see paper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  <w:tab/>
        <w:t>ANY OTHER URGENT BUSINESS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</w:t>
        <w:tab/>
        <w:t>To consider any other urgent business agreed by the chair at item 4</w:t>
      </w:r>
    </w:p>
    <w:p>
      <w:pPr>
        <w:pStyle w:val="NoSpacing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KCISE Update to be circulated with a signature obtained to confirm all LGB have read and understood the full document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.</w:t>
        <w:tab/>
        <w:t>CONFIDENTIALITY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</w:rPr>
        <w:t>9.1</w:t>
        <w:tab/>
        <w:t>To consider the confidentiality of any items discussed during the meeting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</w:t>
        <w:tab/>
        <w:t>DATES OF FUTURE MEETINGS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 </w:t>
        <w:tab/>
        <w:t>To note the dates of future Local Governing Board meetings for 2019/2020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ull LGB MEETINGS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 1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19 – 8am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 2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March 2020 – 8am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 3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June 2020 – 8am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mittees – Finance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 2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2020 – 8am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 3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2020 – 8am (Approval 2021 initial budget)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</w:t>
        <w:tab/>
        <w:t>CLOSE OF MEETING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</w:t>
        <w:tab/>
        <w:t>Chair to close the meeting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minute comfort break</w:t>
      </w:r>
    </w:p>
    <w:p>
      <w:pPr>
        <w:pStyle w:val="NoSpacing"/>
        <w:pBdr>
          <w:bottom w:val="thickThinMediumGap" w:sz="18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aining for Governors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.15am to 10.45am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cus of the training:</w:t>
        <w:tab/>
        <w:tab/>
      </w:r>
      <w:r>
        <w:rPr>
          <w:rFonts w:cs="Calibri" w:ascii="Calibri" w:hAnsi="Calibri"/>
          <w:sz w:val="22"/>
          <w:szCs w:val="22"/>
        </w:rPr>
        <w:t>Governor Hub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ner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Jayne Miller, School Business Manager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.45am to 11.15am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cus of the training:</w:t>
        <w:tab/>
        <w:tab/>
      </w:r>
      <w:r>
        <w:rPr>
          <w:rFonts w:cs="Calibri" w:ascii="Calibri" w:hAnsi="Calibri"/>
          <w:sz w:val="22"/>
          <w:szCs w:val="22"/>
        </w:rPr>
        <w:t>Vocabulary Development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ner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avid Longley, Governor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84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right"/>
      <w:rPr/>
    </w:pPr>
    <w:r>
      <w:rPr>
        <w:rFonts w:cs="Calibri" w:ascii="Calibri" w:hAnsi="Calibri"/>
        <w:b/>
        <w:bCs/>
        <w:sz w:val="16"/>
        <w:szCs w:val="16"/>
      </w:rPr>
      <w:t>Autumn Term LGB Agenda 26.11.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t-information-schools.service.gov.uk/Establishments/Establishment/Details/143451" TargetMode="External"/><Relationship Id="rId4" Type="http://schemas.openxmlformats.org/officeDocument/2006/relationships/hyperlink" Target="https://woodfieldprimaryschool.co.uk/information/governo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9:00Z</dcterms:created>
  <dc:creator>Education, Culture &amp; Leisure</dc:creator>
  <dc:description/>
  <cp:keywords/>
  <dc:language>en-US</dc:language>
  <cp:lastModifiedBy>Jayne Miller</cp:lastModifiedBy>
  <cp:lastPrinted>2019-11-13T13:10:00Z</cp:lastPrinted>
  <dcterms:modified xsi:type="dcterms:W3CDTF">2019-11-22T10:43:00Z</dcterms:modified>
  <cp:revision>9</cp:revision>
  <dc:subject/>
  <dc:title>MODEL AGENDA - AUTUMN TERM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22540B4723704EA945EECE6FA67773</vt:lpwstr>
  </property>
</Properties>
</file>